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15" w:after="115"/>
        <w:ind w:firstLine="540"/>
        <w:jc w:val="both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>С фальшивыми полисами ОСАГО задержаны автовладельцы Октябрьского района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Челябинской области проходят мероприятия по выявлению фальшивых полисов обязательного страхования автогражданской ответственности. За июль этого года зарегистрировано более 200 таких случаев на Южном Урале.       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За последний месяц в Октябрьском районе выявлено 3 случая использования фальшивых документов по обязательному страхованию автогражданской ответственности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 июль текущего года в Челябинской области пойманы с подделкой полисов ОСАГО более 200 водителей, заведено свыше 70 уголовных дел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льный полис ОСАГО в России встречается очень часто. Зачастую, люди идут на этот шаг осознанно, не понимая, что это ведет к серьезным последствиям.</w:t>
      </w:r>
    </w:p>
    <w:p>
      <w:pPr>
        <w:pStyle w:val="Style14"/>
        <w:shd w:fill="FFFFFF" w:val="clear"/>
        <w:spacing w:before="0" w:after="0"/>
        <w:ind w:firstLine="54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Если автовладелец использует поддельный полис ОСАГО, он должен быть готов к тому, что в случае выявления этого факта ему грозит административная или даже уголовная ответственность. 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 xml:space="preserve">Уголовный кодекс Российской Федерации за использование заведомо подложного документа (ч.3 ст.327 УК РФ) предусматривает наказание в виде штрафа до 80 тысяч рублей, либо обязательных работ до 480 часов, либо в виде исправительных работ на срок до двух лет.  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>Кроме этого, пытаясь сэкономить деньги на полисе, человек приобретает подделку, и, естественно, в случае ДТП, виновник не может рассчитывать на какие-либо страховые выплаты. А также правонарушителю будет назначен штраф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Еще один очень важный момент заключается в том, что полис ОСАГО не выдается автовладельцам без прохождения техосмотра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Отличить оригинал полиса ОСАГО от фальшивого визуально бывает не всегда легко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сотрудников ГИБДД отличить  настоящий полис ОСАГО от подделки не составит труда. Достаточно проверить полис по единой базе данных. </w:t>
      </w:r>
    </w:p>
    <w:p>
      <w:pPr>
        <w:pStyle w:val="Style14"/>
        <w:shd w:fill="FFFFFF" w:val="clear"/>
        <w:spacing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спользуя фальшивый полис ОСАГО, автовладелец должен помнить, что это противозаконно, а значит – наказуемо!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курор района                                                                              Гаврил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21:00Z</dcterms:created>
  <dc:creator>Смирнов П.В.</dc:creator>
  <dc:description/>
  <cp:keywords/>
  <dc:language>en-US</dc:language>
  <cp:lastModifiedBy>Смирнов П.В.</cp:lastModifiedBy>
  <cp:lastPrinted>2017-08-09T08:51:00Z</cp:lastPrinted>
  <dcterms:modified xsi:type="dcterms:W3CDTF">2017-08-09T03:52:00Z</dcterms:modified>
  <cp:revision>3</cp:revision>
  <dc:subject/>
  <dc:title/>
</cp:coreProperties>
</file>